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hr-HR"/>
        </w:rPr>
        <w:t>Na temelju članka 35. stavka 1. točke 5 Zakona o lokalnoj i područnoj (regionalnoj) samoupravi („Narodne novine“, broj 33/01., 60/01.-vjerodostojno tumačenje, 129/05., 109/07., 125/08., 36/09.,  150/11., 144/12.,19/13. i 137/15.) i članka  32. stavka 1. točka 17.  Statuta Grada Šibenika („Službeni glasnik Grada Šibenika“, broj 8/10., 5/12. i 2/13.), Gradsko vijeće Grada Šibenika, na 3. sjednici, od 22. rujna  2017. godine, dono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HR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6"/>
          <w:sz w:val="32"/>
          <w:szCs w:val="32"/>
          <w:lang w:val="hr-HR"/>
        </w:rPr>
      </w:pPr>
      <w:r>
        <w:rPr>
          <w:rFonts w:cs="Times New Roman" w:ascii="Times New Roman" w:hAnsi="Times New Roman"/>
          <w:lang w:val="hr-HR"/>
        </w:rPr>
        <w:t>o pripajanju trgovačkog društva ZELENILO d.o.o. trgovačkom društvu GRADSKA ČISTOĆA d.o.o. i promijeni naziva tvrtke GRADSKA ČISTOĆA d.o.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6"/>
          <w:sz w:val="32"/>
          <w:szCs w:val="24"/>
          <w:lang w:val="hr-HR"/>
        </w:rPr>
      </w:pPr>
      <w:r>
        <w:rPr>
          <w:rFonts w:cs="Times New Roman" w:ascii="Times New Roman" w:hAnsi="Times New Roman"/>
          <w:b/>
          <w:iCs/>
          <w:spacing w:val="6"/>
          <w:sz w:val="32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  <w:tab/>
        <w:t>Gradsko vijeće Grada Šibenika donosi odluku da se:</w:t>
      </w:r>
    </w:p>
    <w:p>
      <w:pPr>
        <w:pStyle w:val="Normal"/>
        <w:jc w:val="both"/>
        <w:rPr>
          <w:rFonts w:ascii="Times New Roman" w:hAnsi="Times New Roman" w:cs="Times New Roman"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  <w:t>- trgovačko društvo ZELENILO društvo s ograničenom odgovornošću za održavanje zelenih površina, Šibenik, Eugena Kvaternika 7, OIB: 64313434346, pripoji trgovačkom društvu GRADSKA ČISTOĆA društvo s ograničenom odgovornošću za održavanje čistoće i odlaganje komunalnog otpada, Šibenik, Stjepana Radića 100, OIB: 54873130289, a kojih je Grad Šibenik isključivi vlasnik i jedini član ,</w:t>
      </w:r>
    </w:p>
    <w:p>
      <w:pPr>
        <w:pStyle w:val="Normal"/>
        <w:jc w:val="both"/>
        <w:rPr>
          <w:rFonts w:ascii="Times New Roman" w:hAnsi="Times New Roman" w:cs="Times New Roman"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  <w:t>- da se od trenutka pripajanja trgovačkog društva ZELENILO d.o.o. trgovačkom društvu GRADSKA ČISTOĆA d.o.o. promijeni naziv tvrtke GRADSKA ČISTOĆA d.o.o. u ZELENI GRAD ŠIBENIK društvo s ograničenom odgovornošću za komunalne djelatnosti ,</w:t>
      </w:r>
    </w:p>
    <w:p>
      <w:pPr>
        <w:pStyle w:val="Normal"/>
        <w:jc w:val="both"/>
        <w:rPr>
          <w:rFonts w:ascii="Times New Roman" w:hAnsi="Times New Roman" w:cs="Times New Roman"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  <w:t>- djelatnost trgovačkog društva ZELENI GRAD ŠIBENIK će biti kako slijedi:</w:t>
      </w:r>
    </w:p>
    <w:p>
      <w:pPr>
        <w:pStyle w:val="Normal"/>
        <w:jc w:val="both"/>
        <w:rPr>
          <w:rFonts w:ascii="Times New Roman" w:hAnsi="Times New Roman" w:cs="Times New Roman"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Cs w:val="24"/>
          <w:lang w:val="hr-HR" w:eastAsia="zh-CN"/>
        </w:rPr>
        <w:t>*</w:t>
      </w:r>
      <w:r>
        <w:rPr>
          <w:rFonts w:cs="Times New Roman" w:ascii="Times New Roman" w:hAnsi="Times New Roman"/>
          <w:lang w:val="hr-HR"/>
        </w:rPr>
        <w:t xml:space="preserve"> Čišćenje svih vrsta objekt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 Čišćenje snijega i leda s javnih površin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 Čišćenje i održavanje javnih WC-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 Odlaganje komunalnog otpad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 Iznajmljivanje vlastitih nekretni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* Sakupljanje otpada za potrebe drugih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 Prijevoz otpada za potrebe drugih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 Posredovanje u organiziranju oporabe i/ili zbrinjavanja otpada u ime drugi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* Sakupljanje, oporabe otpada te djelatnost gospodarenja posebnim kategorijama otpad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 Uvoz otpad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 Izvoz otp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* Upravljanje i održavanje plaž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* Djelatnost javnog cestovnog prijevoza putnika i tereta u domaćem i međunarodnom cestovnom prometu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 Prijevoz za vlastite potreb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 Kupnja i prodaja rob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 Obavljanje  trgovačkog posredovanja na domaćem i inozemnom tržiš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* Održavanje javnih površina (održavanje javnih zelenih površina, pješačkih staza i zona, otvorenih odvodnih kanala, trgova, parkova, dječijih igrališta i javnih prometnih površina, osim javnih cesta)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 Održavanje nerazvrstanih cesta (održavanje površina koje se koriste za promet po bilo kojoj  osnovi i koje su pristupačne većem broju korisnika, a koje nisu razvrstane ceste u smislu posebnih propisa)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 Trgovina na malo sredstvima i opremom za održavanje čistoć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 Proizvodnja parkovnog drveća, ukrasnog grmlja i cvijeć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 Trgovina na malo parkovnog drveća, ukrasnog grmlja i cvijeć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 Izrada tehničke dokumentacije u svezi projektiranja hortikulturnih objekat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 Održavanje javne rasvjete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 Proizvodnja, održavanje i popravak metalnih konstrukcija i njihovih dijelov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* Obavljane bravarsko-limarskih poslo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* Održavanje i popravak motornih vozila i radnih strojev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* Najam oglasnih prostora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  <w:t xml:space="preserve"> </w:t>
      </w:r>
      <w:r>
        <w:rPr>
          <w:rFonts w:cs="Times New Roman" w:ascii="Times New Roman" w:hAnsi="Times New Roman"/>
          <w:iCs/>
          <w:spacing w:val="6"/>
          <w:szCs w:val="24"/>
          <w:lang w:val="hr-HR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  <w:tab/>
        <w:t xml:space="preserve">Ovlašćuje se gradonačelnik Grada Šibenika, da u svojstvu, kako zakonskog zastupnika Grada Šibenika, tako i kao skupština trgovačkih društava iz članka 1. ove Odluke, provede sve zakonom i drugim propisima i aktima propisane potrebne radnje i postupke, a pogotovo na sačinjavanje i ovjeravanje odgovarajućih ugovora, javnobilježničkih akata, isprava kojima će provesti radnje iz točke 1. ove Odluke. </w:t>
      </w:r>
    </w:p>
    <w:p>
      <w:pPr>
        <w:pStyle w:val="Normal"/>
        <w:rPr>
          <w:rFonts w:ascii="Times New Roman" w:hAnsi="Times New Roman" w:cs="Times New Roman"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iCs/>
          <w:color w:val="FF0000"/>
          <w:spacing w:val="6"/>
          <w:szCs w:val="24"/>
          <w:lang w:val="hr-HR"/>
        </w:rPr>
      </w:pPr>
      <w:r>
        <w:rPr>
          <w:rFonts w:cs="Times New Roman" w:ascii="Times New Roman" w:hAnsi="Times New Roman"/>
          <w:iCs/>
          <w:color w:val="FF0000"/>
          <w:spacing w:val="6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  <w:t>3.</w:t>
      </w:r>
    </w:p>
    <w:p>
      <w:pPr>
        <w:pStyle w:val="Normal"/>
        <w:jc w:val="center"/>
        <w:rPr>
          <w:rFonts w:ascii="Times New Roman" w:hAnsi="Times New Roman" w:cs="Times New Roman"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  <w:tab/>
        <w:t>Ova Odluka stupa na snagu dan nakon objave u „Službenom glasniku Grada Šibenika.“</w:t>
      </w:r>
    </w:p>
    <w:p>
      <w:pPr>
        <w:pStyle w:val="Normal"/>
        <w:jc w:val="center"/>
        <w:rPr>
          <w:rFonts w:ascii="Times New Roman" w:hAnsi="Times New Roman" w:cs="Times New Roman"/>
          <w:iCs/>
          <w:spacing w:val="6"/>
          <w:szCs w:val="24"/>
          <w:lang w:val="hr-HR"/>
        </w:rPr>
      </w:pPr>
      <w:r>
        <w:rPr>
          <w:rFonts w:cs="Times New Roman" w:ascii="Times New Roman" w:hAnsi="Times New Roman"/>
          <w:iCs/>
          <w:spacing w:val="6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6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iCs/>
          <w:spacing w:val="6"/>
          <w:sz w:val="32"/>
          <w:szCs w:val="32"/>
          <w:lang w:val="hr-HR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 xml:space="preserve">KLASA: 021-01/17-01/8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2182/01-07/1-17-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Šibenik, 22. rujna 2017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GRADSKO VIJEĆE GRADA ŠIBENIK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</w:t>
      </w: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 xml:space="preserve"> PREDSJEDNIK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</w:t>
      </w: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 xml:space="preserve">dr.sc. Dragan Zlatović,v.r.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B R A Z L O Ž E NJ E</w:t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U cilju racionalizacije troškova te postizanja što efikasnijeg poslovanja i kvalitete pružanja usluga  trgovačkih društava koji su predmet ove Odluke, predlaže se donošenje  Odluke o pripajanje trgovačkog društva "Zelenilo" d.o.o., trgovačkom društvu "Gradska čistoća" d.o.o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Nakon odluke Vijeća, sačiniti će se javnobilježnička isprava kao oblik odluke o pripajanju. U tom smislu odredbe članka 2. ove odluke sadrže ovlaštenje gradonačelniku da potpiše i javnobilježničku ispravu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sectPr>
      <w:type w:val="nextPage"/>
      <w:pgSz w:w="11906" w:h="16838"/>
      <w:pgMar w:left="1814" w:right="1247" w:gutter="0" w:header="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Naslov6Char">
    <w:name w:val="Naslov 6 Char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PodnojeChar">
    <w:name w:val="Podnožje Char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szCs w:val="20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uvlaka3Char">
    <w:name w:val="Tijelo teksta - uvlaka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">
    <w:name w:val="s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i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hr-HR"/>
    </w:rPr>
  </w:style>
  <w:style w:type="paragraph" w:styleId="Tijelotekstauvlaka3">
    <w:name w:val="Tijelo teksta - uvlaka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hr-HR"/>
    </w:rPr>
  </w:style>
  <w:style w:type="paragraph" w:styleId="Blokteksta">
    <w:name w:val="Blok teksta"/>
    <w:basedOn w:val="Normal"/>
    <w:qFormat/>
    <w:pPr>
      <w:overflowPunct w:val="true"/>
      <w:autoSpaceDE w:val="true"/>
      <w:ind w:left="720" w:right="57" w:hanging="0"/>
      <w:jc w:val="both"/>
      <w:textAlignment w:val="auto"/>
    </w:pPr>
    <w:rPr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0:00Z</dcterms:created>
  <dc:creator>Kekez</dc:creator>
  <dc:description/>
  <cp:keywords/>
  <dc:language>en-US</dc:language>
  <cp:lastModifiedBy>Mira Vudrag Kulić</cp:lastModifiedBy>
  <cp:lastPrinted>2017-09-14T13:54:00Z</cp:lastPrinted>
  <dcterms:modified xsi:type="dcterms:W3CDTF">2017-09-27T11:29:00Z</dcterms:modified>
  <cp:revision>6</cp:revision>
  <dc:subject/>
  <dc:title/>
</cp:coreProperties>
</file>